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Plan ve Bütçe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AralkYok"/>
        <w:jc w:val="both"/>
        <w:rPr>
          <w:rFonts w:ascii="Verdana" w:hAnsi="Verdana" w:cs="Verdana"/>
          <w:sz w:val="24"/>
          <w:szCs w:val="24"/>
        </w:rPr>
      </w:pPr>
      <w:r>
        <w:rPr>
          <w:rFonts w:cs="Verdana" w:ascii="Verdana" w:hAnsi="Verdana"/>
        </w:rPr>
        <w:tab/>
      </w:r>
      <w:r>
        <w:rPr>
          <w:rFonts w:cs="Verdana" w:ascii="Verdana" w:hAnsi="Verdana"/>
          <w:sz w:val="24"/>
          <w:szCs w:val="24"/>
        </w:rPr>
        <w:t>05.05.2022 tarihli Meclis birleşiminde Komisyonumuza müştereken havale edilen; Emlak ve İstimlak Müdürlüğünün 18.04.2022 tarihli ve 40323 sayılı mülkiyeti Belediyemize ait, imar planlarında Trafo Alanı olarak ayrılmış, Merkez İlçe, Yeni Mahalle, 440.63 m² yüzölçümlü 648 Ada, 2 Parsel sayılı taşınmazın 40.00 m²’lik alanındaki mevcut trafo yerinin 25 yıllığına Türkiye Elektrik Dağıtım A.Ş. (TEDAŞ) adına kiralanabilmesi, kira sözleşmesinin imzalanabilmesi ile tapu kayıtlarına “kira şerhi” işlemlerinin yapılabilmesi için Belediye Başkanı Dr. Ömer Selim ALAN’a yetki veril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AralkYok"/>
        <w:jc w:val="both"/>
        <w:rPr/>
      </w:pPr>
      <w:r>
        <w:rPr>
          <w:rFonts w:cs="Verdana" w:ascii="Verdana" w:hAnsi="Verdana"/>
        </w:rPr>
        <w:tab/>
      </w:r>
      <w:r>
        <w:rPr>
          <w:rFonts w:cs="Verdana" w:ascii="Verdana" w:hAnsi="Verdana"/>
          <w:sz w:val="24"/>
          <w:szCs w:val="24"/>
        </w:rPr>
        <w:t>Bahse konu alanın imar durumu ile uygunluğu İmar Komisyonumuzca da değerlendirilmiş ve uygunluğu yönünde karar alınarak rapor oluşturulmuştur. Bu değerlendirmelerde göz önünde tutularak;</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 xml:space="preserve">Zonguldak İli Merkez İlçesi şehir elektrik şebekesinin iyileştirilmesi, artan elektrik ihtiyacının karşılanması çalışmaları kapsamında, 2022 yılında planlanan yatırımların gerçekleştirilebilmesi için, mülkiyeti Belediyemize ait, imar planlarında Trafo Alanı olarak ayrılmış olan Merkez İlçe, Yeni Mahalle, 440.63 m² yüzölçümlü, 648 Ada, 2 Parsel sayılı taşınmazın 40.00 m²’lik alanındaki mevcut trafo binası alanının; bahse konu taşınmaz üzerinde, Belediyemizce yapılabilecek her türlü imar ve imalat çalışmaları sebebiyle, Belediyemizin talep etmesi durumunda, tahsis ve yapılan kiralama sözleşmesinin Belediyemizce tek taraflı olarak iptal edilebilmesi ve bu hükmünde yapılacak olan kiralama sözleşmesine konulması kaydıyla; </w:t>
      </w:r>
    </w:p>
    <w:p>
      <w:pPr>
        <w:pStyle w:val="AralkYok"/>
        <w:jc w:val="both"/>
        <w:rPr>
          <w:rFonts w:ascii="Verdana" w:hAnsi="Verdana" w:cs="Verdana"/>
          <w:sz w:val="24"/>
          <w:szCs w:val="24"/>
        </w:rPr>
      </w:pPr>
      <w:r>
        <w:rPr>
          <w:rFonts w:cs="Verdana" w:ascii="Verdana" w:hAnsi="Verdana"/>
          <w:sz w:val="24"/>
          <w:szCs w:val="24"/>
        </w:rPr>
      </w:r>
    </w:p>
    <w:p>
      <w:pPr>
        <w:pStyle w:val="AralkYok"/>
        <w:jc w:val="both"/>
        <w:rPr>
          <w:rFonts w:ascii="Verdana" w:hAnsi="Verdana" w:cs="Verdana"/>
          <w:sz w:val="24"/>
          <w:szCs w:val="24"/>
        </w:rPr>
      </w:pPr>
      <w:r>
        <w:rPr>
          <w:rFonts w:cs="Verdana" w:ascii="Verdana" w:hAnsi="Verdana"/>
          <w:sz w:val="24"/>
          <w:szCs w:val="24"/>
        </w:rPr>
        <w:tab/>
        <w:t xml:space="preserve">Türkiye Elektrik Dağıtım A.Ş.’ye (TEDAŞ) 25 yıllığına 0,01.-TL (1 kuruş) iz bedelle kiralanmasına, kira sözleşmesinin imzalanabilmesi ile Tapu Müdürlüğünde olması gereken tüm işlemlerin yapılabilmesi için Belediye Başkanı Dr.Ömer Selim ALAN’a yetki verilmesin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11.05.2022    </w:t>
      </w:r>
    </w:p>
    <w:p>
      <w:pPr>
        <w:pStyle w:val="Normal"/>
        <w:tabs>
          <w:tab w:val="clear" w:pos="708"/>
          <w:tab w:val="left" w:pos="567" w:leader="none"/>
          <w:tab w:val="left" w:pos="993"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Havva YILMAZ</w:t>
        <w:tab/>
        <w:t>Uğur SARIKAN</w:t>
        <w:tab/>
        <w:tab/>
        <w:t>Sariye ERYİĞİT</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Özberk PAPİLA</w:t>
        <w:tab/>
        <w:t xml:space="preserve">Hürmet KARTAL  </w:t>
        <w:tab/>
        <w:tab/>
      </w:r>
    </w:p>
    <w:p>
      <w:pPr>
        <w:pStyle w:val="Normal"/>
        <w:tabs>
          <w:tab w:val="clear" w:pos="708"/>
          <w:tab w:val="left" w:pos="709"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m.goktepe@ZonguldakBLD.local</cp:lastModifiedBy>
  <cp:lastPrinted>2022-04-06T09:23:00Z</cp:lastPrinted>
  <dcterms:modified xsi:type="dcterms:W3CDTF">2022-05-10T13:08:00Z</dcterms:modified>
  <cp:revision>25</cp:revision>
  <dc:subject/>
  <dc:title/>
</cp:coreProperties>
</file>